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25.4.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Účast: 100% výboru, Zdeněk Hanuš, Karel Hoferek a Jaroslav Pruckner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Stav účtu oddílu: 660 tis. Kč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Dotace z MŠMT – program 8 – zatím nic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Voda a odpad u tribuny – z peněz schválených městem nejspíš přikoupíme k buňkám za cílem další vybavenou toaletami; voda bude zároveň zavedena i na tribun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Vady rekonstruované atletické dráhy – špatné lajnování a barevné značení; nevyhovující výška polytanové vrstvy na rozběhu na oštěp – po 12ti letech řešíme ten samý problém, budeme reklamovat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Pondělí 1.5. – 1. Závody na stadionu, 1. Kolo KP juniorů a dorostu, kdo může, nechť se dostaví a pomůže s organizac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hodnut nákup drobných pomůcek: 30m a 50m pásma, bederní pásy pro oštěpaře aj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5. – trenérská schůze od 17 hod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30.5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39:00Z</dcterms:created>
  <dc:creator>VH</dc:creator>
  <dc:description/>
  <dc:language>en-US</dc:language>
  <cp:lastModifiedBy>VH</cp:lastModifiedBy>
  <dcterms:modified xsi:type="dcterms:W3CDTF">2017-04-27T16:39:00Z</dcterms:modified>
  <cp:revision>4</cp:revision>
  <dc:subject/>
  <dc:title/>
</cp:coreProperties>
</file>